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«СОШ№7» г. Грозного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 /А.А. Висаитов/</w:t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.08.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№7» г. Гроз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 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480"/>
        <w:gridCol w:w="5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: «Декада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классные мероприятия 1-4 кл., классные часы 5-11к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калаева С.Х., социальный педагог Джабраилова М.С.., педагог-психолог Закараева З.Г.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флешмоб «Дети против ДТП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вожатые,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Джабраилова М.С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классные руководители, ЮИ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АИ - ГИБД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классные руководители,ЮИ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общешкольном родительском собрании «Внимание - дети!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классные руководители,ЮИ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безопасности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калаева С.Х., старшие вожатые, классные руководители, педагог-психолог Закараева З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безопасности и правилам дорожного движ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ЮИ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, посвященных профилактике детского дорожного травматизм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калаева С.Х., старшие вожатые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по правилам дорожного движения.ПДД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старшие вожатые, 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ротив ДТП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классные руководители, ЮИ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лияет на безопасность детей поведение родителей на дороге”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классные руководители, ЮИ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ых видеофильм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лучший плакат «Безопасная дорог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Махмудова Э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 Джукалаева С.Х., классные руководители, ЮИ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ятиминутных бесед на нулевом уроке с напоминанием соблюдения ПД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работы по профилактике ДДТТ на сайте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 Висаитов Х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7" w:leader="none"/>
        </w:tabs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 директора по ВР:                                              Э.В.Махмудова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8:00Z</dcterms:created>
  <dc:creator>Берестов Денис Викторович</dc:creator>
  <dc:description/>
  <cp:keywords/>
  <dc:language>en-US</dc:language>
  <cp:lastModifiedBy>Элита</cp:lastModifiedBy>
  <cp:lastPrinted>2020-03-19T13:27:00Z</cp:lastPrinted>
  <dcterms:modified xsi:type="dcterms:W3CDTF">2020-12-18T08:48:00Z</dcterms:modified>
  <cp:revision>8</cp:revision>
  <dc:subject/>
  <dc:title>                                    «УТВЕРЖДАЮ»</dc:title>
</cp:coreProperties>
</file>