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color w:val="002060"/>
          <w:lang w:val="en-US" w:eastAsia="en-US"/>
        </w:rPr>
        <w:drawing>
          <wp:inline distT="0" distB="0" distL="0" distR="0">
            <wp:extent cx="52260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ЧЕЧЕНСКАЯ РЕСПУБЛИКАНСК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ПРЕЗИДИУМ РЕСПУБЛИКАНСКОЙ ОРГАНИЗАЦИИ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14июля 2015 г.   </w:t>
        <w:tab/>
        <w:tab/>
        <w:t>г. Грозный</w:t>
        <w:tab/>
        <w:tab/>
        <w:tab/>
        <w:tab/>
        <w:t xml:space="preserve">№ 9-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«Об уполномоченном первичной профсоюзной организации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/>
          <w:i/>
          <w:color w:val="00206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2060"/>
          <w:sz w:val="28"/>
          <w:szCs w:val="28"/>
        </w:rPr>
        <w:t>В целях активизации работы членов профсоюзных комитетов, обеспечения востребованности их участия в организации общественной работы в трудовых коллективах, повышения ответственности в исполнении профсоюзных поручений</w:t>
      </w:r>
      <w:r>
        <w:rPr>
          <w:color w:val="002060"/>
          <w:sz w:val="28"/>
        </w:rPr>
        <w:t>президиум республиканского Совета Профсоюза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color w:val="002060"/>
          <w:sz w:val="28"/>
        </w:rPr>
      </w:pPr>
      <w:r>
        <w:rPr>
          <w:color w:val="002060"/>
          <w:sz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вести институт уполномоченного в структуре первичной  профсоюзной организаци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тделам и районным представителям рессовета Профсоюза провести в сентябре - октябре текущего года профсоюзные собрания, на которых общим голосованием утвердить уполномоченных, предоставив самим членам профсоюза право выбора как самих кандидатов в уполномоченные, так и направления профсоюзной работы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твердить Положение об уполномоченном первичной профсоюзной организации  по различным направлениям профсоюзной работы (прилагается)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нтроль за исполнением настоящего постановления возложить на заведующего  отделом организационно-уставной работы Ильсова У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.о.  п</w:t>
      </w:r>
      <w:bookmarkStart w:id="0" w:name="_GoBack"/>
      <w:bookmarkEnd w:id="0"/>
      <w:r>
        <w:rPr>
          <w:rFonts w:cs="Times New Roman" w:ascii="Times New Roman" w:hAnsi="Times New Roman"/>
          <w:b/>
          <w:color w:val="002060"/>
          <w:sz w:val="28"/>
          <w:szCs w:val="28"/>
        </w:rPr>
        <w:t>редседателя</w:t>
        <w:tab/>
        <w:tab/>
        <w:tab/>
        <w:tab/>
        <w:tab/>
        <w:tab/>
        <w:tab/>
        <w:t>М.М.Доси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Джамбулатов С.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постановлением  президиу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рессовета  Профсоюз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color w:val="0020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2060"/>
          <w:sz w:val="20"/>
          <w:szCs w:val="20"/>
        </w:rPr>
        <w:t>9-5 от 14.07.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б уполномоченном первичной профсоюзной организации</w:t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полномоченный первичной профсоюзной организации является членом профсоюза, состоящий на учете в данной первичной профсоюзной организации, наделенный поручением профсоюзного собрания вести конкретный участок профсоюзной работы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полномоченный избирается общим открытым голосованием на собрании первичной профсоюзной организации.</w:t>
      </w:r>
    </w:p>
    <w:p>
      <w:pPr>
        <w:pStyle w:val="Style18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Избранный уполномоченный решением собрания вводится в состав профсоюзного комитета. 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опускается избрание уполномоченного  из числа профсоюзного актива не входящего  в состав профкома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полномоченный осуществляет свою деятельность под руководством председателя первичной профсоюзной организации, в период его длительного отсутствия - под руководством заместителя председателя.</w:t>
      </w:r>
    </w:p>
    <w:p>
      <w:pPr>
        <w:pStyle w:val="Style18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полномоченный подотчетен профсоюзному собранию первичной профсоюзной организации и профсоюзному комитету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полномоченный свободен в выборе форм и методов реализации своих общественных поручений. При необходимости планирует и согласовывает свои действия с председателем ППО, членами профкома, руководством образовательного учреждения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полномоченный регулярно информирует членов профкома и членов профсоюза на общем собрании о ходе исполнения закрепленного за ним общественного поручения. В случае возникновения причин препятствующих выполнению профсоюзного задания обращается к ним за советом, или вносит предложение о мерах административного воздействия на должностных лиц, нарушающих действующее законодательство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полномоченный исполняет возложенные на него профсоюзные обязанности, руководствуясь Уставом Профсоюза, Положением «О первичной организации Профсоюза работников народного образования и науки РФ» и настоящим Положением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сновные направления</w:t>
      </w:r>
    </w:p>
    <w:p>
      <w:pPr>
        <w:pStyle w:val="Style18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еятельное участие в сохранении взаимоуважительных, деловых производственных отношений профкома и руководства образовательного учреждения. Обеспечение взаимодействия с местными органами муниципальной власти, органами управления образованием, общественными организациями по вопросам профсоюзной работы и решения посредством данных структур конкретных проблем членов профсоюза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ктивное участие в укреплении организационного единства профсоюзной организации, сохранении и повышении её имиджа и авторитета, в работе по осознанной мотивации профсоюзного членства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остоянная взаимосвязь и диалог с членами профсоюза, знание их настроения, проблем, готовность оказать им необходимую помощь и солидарную поддержку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Использование процесса реализации общественной нагрузки, данной профсоюзным собранием, как дополнительный ресурс повышения общего уровня профсоюзной работы, развития активности каждого члена профсоюза в утверждении справедливости и законности, в решении социальных и бытовых нужд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оиск новых форм и методов решения профсоюзных задач,  использование имеющихся методических разработок, эффективных информационных ресурсов, активное участие в работе профсоюзного кружка, в районной школе профсоюзного актива, обеспечение гласности своей работы. 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Личная ответственность  в соблюдении норм профсоюзного устава, качественного исполнения поручений профсоюзного собрания и профкома.</w:t>
      </w:r>
    </w:p>
    <w:p>
      <w:pPr>
        <w:pStyle w:val="Style18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рядок работы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бота уполномоченного предполагает поиск собственных творческих путей реализации закрепленного за ним общественного поручения.</w:t>
      </w:r>
    </w:p>
    <w:p>
      <w:pPr>
        <w:pStyle w:val="Style18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начимость достигнутых успехов должна оцениваться по количеству членов профсоюза, вовлеченных уполномоченным при проведении любого запланированного мероприятия.</w:t>
      </w:r>
    </w:p>
    <w:p>
      <w:pPr>
        <w:pStyle w:val="Style18"/>
        <w:spacing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рофессионализм уполномоченного - его умение сформировать вокруг идеи и практической ее реализации актив единомышленников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полномоченный обязан широко использовать имеющуюся профсоюзную литературу, обеспечивая тем самым рост своего профессионального и информационного уровня, пользоваться услугами членов профкома, опытом и практикой специалистов вышестоящего профсоюзного органа, а также получать и обмениваться информацией с уполномоченными соседних профсоюзных организаций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полномоченный ежегодно отчитывается на заседании профкома или на общем профсоюзном собрании о результатах исполнения закрепленного за ним общественного поручения и получает оценку членов профсоюз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сновные направления профсоюзных поручений для уполномоченных первичных профсоюзных организаций:</w:t>
      </w:r>
    </w:p>
    <w:p>
      <w:pPr>
        <w:pStyle w:val="Style18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полномоченный по вопросам социального партнёрства и регулирования трудовых отношений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полномоченный по правозащитной рабо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полномоченный по труду и заработной пла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полномоченный по организационно-массовой и уставной рабо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полномоченный по информационной работе  и обеспечению гласности профсоюзной деятельности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полномоченный по охране  труда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полномоченный по культурно - массовой и оздоровительной рабо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полномоченный по жилищно-бытовым вопросам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полномоченный по делам молодёжи и наставничества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полномоченный по вопросам пенсионного и социального обеспечения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едседатель </w:t>
        <w:tab/>
        <w:tab/>
        <w:tab/>
        <w:tab/>
        <w:tab/>
        <w:tab/>
        <w:tab/>
        <w:t>Х.М.Герзелиев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онно-массовой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рганизационного единства профсоюзной организации, увеличение профсоюзного членств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 преимуществах членства в организации, о роли и задачах профсоюза, ведение разъяснительной работы о правах и обязанностях членов профсоюз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протокольное сопровождение профсоюзных собраний, заседаний профкома и массовых мероприят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рофсоюзного комитета и профсоюзных собраний, обеспечение контроля за выполнением принимаемых решен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всей профсоюзной документации, и осуществление контроля за полнотой уплаты членских взносов и их своевременным перечислением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на заседание профкома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ральном и материальном поощрении членов профсоюза за активное участие в работе организаци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рки исполнения решений вышестоящего профсоюзного органа по вопросам организационно-массовой работы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ответственности члена профсоюза, допустившем нарушение устава организаци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 внутрисоюзной работы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рофсоюзного кружка, постоянных и временных комисс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лектронной базы данных численного и качественного состава членов профсоюза, регулярная работа по обновлению учетных карточек и соблюдению других уставных норм приема и учета членов профсоюз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провождение деятельности профгруппы, обслуживающего и вспомогательного персонала, ответственность за ее работу.</w:t>
      </w:r>
    </w:p>
    <w:p>
      <w:pPr>
        <w:pStyle w:val="Style18"/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охране труд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бесплатно медицинского обследования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регулирование  соблюдения правил техники безопасности кабинетов физики, химии, спортзала, столовой, учебных мастерских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районных и республиканских семинарах по вопросам охраны труда и здоровья, в районном и республиканском конкурсе на «Лучшего уполномоченного по охране труда»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работодателем законодательных и других нормативных правовых актов об охране труда. Выполнение работниками их обязанностей по обеспечению охраны труда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й по проведению проверок и обследованию технического состояния зданий, сооружений, на соответствие их нормам и правилам по охране труда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мероприятий по предупреждению несчастных случаев на производстве и профессиональных заболеваний, улучшению условий труда работников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орм рабочего времени и времени отдыха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первой помощи пострадавшему от несчастных случаев на производстве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офкома участие в расследовании несчастных случаев на производстве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о нарушениях требований безопасности при проведении работ, состоянии условий и охраны труда в учебном заведении, проведение разъяснительной работы в трудовом коллективе по вопросам охраны труда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культурно-массовой и оздоровительной работе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выполнением условий коллективного договора в части организации культурно-массовых, оздоровительных мероприятий и организации досуга членов Профсоюза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о оздоровлению членов профсоюза и членов их семей через активное вовлечение в Некоммерческий Фонд социальной поддержки учителей (ФСПУ)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тоянной разъяснительной работы необходимости и востребованности Фонда, ответственность за его деятельность в организации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мотрах-конкурсах организуемых республиканской организацией Профсоюза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профессиональных праздников, знаменательных дат, организация чествования ветеранов педагогического труда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ллективного посещения республиканских музеев, театров, филармонии, исторических и памятных мест, зияртов, природных заповедников и т.д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ование педагогов-юбиляров, а также исторических и памятных дат учебного заведения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лодежных мероприятий для обучающихся «Моя школа», «Мой детский сад», «Мой колледж», «Мой техникум», проведение межведомственных спортивных, культурных состязаний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молодыми педагогами совместно с республиканскими Советами «Молодых педагогов» и «Студенческого Совета»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отрудничество и вовлечение членов профкома и членов Профсоюза в подготовку и проведение культурно-массовых и оздоровительных мероприятий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размещение агитационных материалов за здоровый образ жизни на профсоюзном информационном стенде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заседаний профсоюзного кружка для эстетического и нравственного воспитания членов профсоюз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илищно-бытовым вопросам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следовании жилищных, бытовых и материальных условий членов Профсоюза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та нуждающихся в улучшении жилищных условий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а собраниях коллектива и на заседаниях профсоюзного кружка семинарских занятий с разъяснениями жилищного законодательства. 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тодической и практической помощи членам профсоюза в подготовке документов для постановки на жилищный учет в администрации муниципального района и города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членам профсоюза, жилье которых пострадало в результате стихийных бедствий, в подготовке необходимых документов для получения материальной помощи и компенсационных выплат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«белхи» силами работников трудового коллектива по проведению текущего ремонта жилья ветеранов педагогического труда, решение других бытовых вопросов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сещения заболевших членов Профсоюза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членам Профсоюза в устройстве детей в детские дошкольные учреждения, в летние оздоровительные лагеря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овместно с администрацией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комнат психологической разгрузк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гигиены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мазан чоь»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емельных участков под строительство жиль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емельных участков под огороды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выделении льготного кредита (ипотечного кредита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родаже товаров, педагогическим работникам по сниженным (льготным) ценам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информационной работе и обеспечению гласности профсоюзной работы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информирования членов Профсоюза (оформление профсоюзного уголка, информационного стенда). Работа по регулярному обновлению его материалов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истематическим насыщением свежей информацией профсоюзного стенда. Обеспечение доступности информации для членов профсоюза, грамотного расположения стенда, качества и эстетику его оформления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о конкретных делах профсоюза, основанной на четком, содержательном и критическом анализе его работы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с информационными ресурсами республиканской организации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участие на республиканских семинарах для повышения своего профессионального уровня, использование современных информационных технологий, профсоюзных сайтов в Интернете, в том числе сайта республиканского Совета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ласности профсоюзной работы, доведение аргументированной профсоюзной позиции до всех членов коллектива, акцент на работу с мнением людей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и учета за поступающими на электронный адрес информационными пакетами и доведение их содержания до членов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обработка и направление сведений об организованных профкомом мероприятиях и других актуальных вопросах для освещения на информационных ресурсах республиканской организации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змещение информации о деятельности ППО на электронной странице сайта общеобразовательного учреждения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писки на периодическую профсоюзную печать (газета «Мой профсоюз»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lineRule="auto" w:line="264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озащитной работе</w:t>
      </w:r>
    </w:p>
    <w:p>
      <w:pPr>
        <w:pStyle w:val="Style18"/>
        <w:spacing w:lineRule="auto" w:line="264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союзного контроля за соблюдением трудового законодательства и иных нормативно-правовых актов РФ, субъектов РФ, содержащих нормы трудового права во взаимодействии с работодателем, инспекцией труда, органами управления в сфере образования, органами социальной защиты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циально-трудовых прав членов профсоюза в том числе досудебная и судебная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юридической помощи членам Профсоюза по вопросам применения трудового законодательства, организация цикла методических семинаров на заседаниях профсоюзных кружков по следующим вопроса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назначение пенсии по старости в связи с педагогической деятельностью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льгот по коммунальным услугам работникам сферы образования сельской мест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заработной плат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книж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увольнение, перевод на другую работ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ТС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гарантий профсоюзной деятельности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оговорном регулировании социально-трудовых отношений в рамках социального партнерств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 и предложений членов Профсоюз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доведение до членов профсоюза изменения, вносимые Государственной Думой в Трудовой Кодекс, в другие нормативные акты, касающиеся работников сферы образования, их социальных льгот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использование информационных технологий, методических разработок по насыщению знаний членов трудового коллектива по широкому спектру правозащитной работы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организация тестирования членов профсоюза на предмет умения практического использования знаний правоприменительной практики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трудового законодательства со стороны администрации образовательного учреждения в вопросах соблюдения социальных прав членов профсоюза, выплаты заработной платы, немотивированного сокращения рабочих мест, ущемления гарантий выборных профсоюзных органов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енсионного и социального обеспечения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а лиц, выходящих на пенсию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подготовке документов для оформления пенсии по выслуге лет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формлении пенсии по старости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отделением пенсионного фонда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ветеранами труда. В День Учителя, в другие торжественные, знаменательные дни организация мероприятий по чествованию ветеранов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равильностью и своевременностью назначения членам профсоюза пособий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явок на санаторно-оздоровительные путевки для членов профсоюза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рассмотрение и изучение на заседаниях профсоюзного кружка вопросов пенсионного и социального обеспечения членов профсоюза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размещение методических материалов и нормативных актов на профсоюзном информационном стенде по вопросам пенсионного и социального обеспечения работников образования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ая организация информационных встреч с работниками пенсионного фонда и фондов социального и медицинского страхования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ильного оформления выплат, пособий дородового и после родового отпусков и по уходу за ребенком до 1,5 и 3 лет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авильным оформление больничных листков и соблюдению прав инвалидов, матерей воспитывающих детей-инвалидов.</w:t>
      </w:r>
    </w:p>
    <w:p>
      <w:pPr>
        <w:pStyle w:val="Style18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молодежи и наставничеству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ыми педагогами в сфере социальной поддержки при включении их в трудовую деятельность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креплении наиболее опытных педагогов за молодыми и осуществление последующего контроля за их деятельностью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еализация мероприятий по адаптации молодых педагогов в трудовых коллективах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работе с молодежью и вопросов их социальной поддержки для включения в коллективные договора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ого мониторинга молодых педагогов для отслеживания динамики ориентации, запросов, интересов молодых и организация последующей работы в этом направлении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желаний молодежи в вопросах повышения уровня профессиональных знаний и навыков работы, организация для них специальных семинаров с участием новаторов и опытных методистов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-методического обеспечения молодежных мероприятий, направленных на их духовно-нравственное и экономико-правовое воспитание.</w:t>
      </w:r>
    </w:p>
    <w:p>
      <w:pPr>
        <w:pStyle w:val="Style18"/>
        <w:spacing w:before="0" w:after="0"/>
        <w:ind w:left="9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взаимодействие с руководителем профсоюзного кружка и ответственность за регулярное участие в качестве слушателей кружка молодых педагогов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остоянного внимания работодателя, профкома, органов местных муниципальных властей к решению жилищно-бытовых проблем молодых кадров, к проблемам молодых семей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участие в организации досуга молодежи. Оказание им необходимой помощи в организации своего свободного времени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трудовых и профессиональных прав и гарантий молодежи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молодых педагогов 30% доплаты, а наставникам 10 % доплаты, включение этих гарантий в колдоговора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труда и заработной платы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истематического контроля за правильным начислением и выдачей заработной платы членам профсоюза, участие в распределении стимулирующего фонда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 руководством учебного заведения при распределении учебной нагрузки членам профсоюза, участие профкома при составлении тарификации, составлении расписания уроков, графика работы и дежурства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членов профсоюза по вопросам труда и заработной платы на занятиях кружка по духовно-нравственному и правовому воспитанию членов профсоюза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гулярного контроля за выполнением работодателем коллективного договора в части дополнительных выплат отдельным категориям работников (председателю ППО, молодым специалистам, ветеранам, наставникам, руководителю профсоюзного кружка и др.) а также за правильным распределением стимулирующих выплат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решений ППО и других документов, касающихся вопросов труда и заработной платы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писем, заявлений, жалоб членов профсоюза и участие в решении трудовых споров по вопросам труда и заработной платы, владение полной информацией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нде заработной платы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й заработной плате основных категорий работников и МОП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ысокая зарплата и самая низкая зарплат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зарплаты хотя бы за три год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выплата заработной платы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выдача расчетного листк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вильности начисления заработной платы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вопросам социального партнерства и регулирования трудов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ых взаимоприемлемых производственных отношений с работодателем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диалог и взаимодействие с руководителем по всем рабочим и бытовым вопросам, возникающим у членов Профсоюза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овых семинарских занятий для членов трудового коллектива до полного усвоения ими содержания принятого коллективного договора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за выполнением коллективного договора обеими сторонами, а также соблюдение законов и иных нормативных правовых актов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заимных консультаций по вопросам регулирования трудовых отношений и иных, связанных с ними отношений, обеспечение гарантий трудовых прав работников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и необходимости в досудебном и судебном разрешении трудовых споров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гласованном внесении в коллективный договор изменений и дополнений, направленных на улучшение социально-трудовых потребностей членов профсоюза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стоянной связи с местными органами муниципальной власти по всем вопросам, касающимися сохранения и защиты социально-трудовых прав членов трудового коллектива, других вопросов жизнедеятельности образовательной организации: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в управлении образовательным учреждении (участие в работе педсоветов, совещаний, конференций, собраний и пр.);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куратором первичной организации, районным представителем и уполномоченным рессовета Профсоюза специалистами аппарата рессовета Профсоюза, по вопросам регулирования трудовых отношений и социального партнерства;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, распределение учебной нагрузки;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, графики дежурств, графики отпусков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активному участию членов профсоюза в Некоммерческом Фонде социальной поддержки учителей (ФСПУ).</w:t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35:00Z</dcterms:created>
  <dc:creator>Zalina</dc:creator>
  <dc:description/>
  <dc:language>en-US</dc:language>
  <cp:lastModifiedBy>777</cp:lastModifiedBy>
  <cp:lastPrinted>2015-07-15T15:57:00Z</cp:lastPrinted>
  <dcterms:modified xsi:type="dcterms:W3CDTF">2015-11-22T10:35:00Z</dcterms:modified>
  <cp:revision>3</cp:revision>
  <dc:subject/>
  <dc:title/>
</cp:coreProperties>
</file>